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459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656-2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4 ма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Вира» Великой Натальи Сергеевны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место рождения: ***, зарегистрированной и проживающей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еликая Н.С., являясь директором ООО «Вира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 (регистрационный номер обращения 101-25-000-8111-9943), на застрахованное лицо ФИО1 СНИЛС *** с датой окончания договора ГПХ 12.01.2025, срок предоставления не позднее </w:t>
      </w:r>
      <w:r>
        <w:rPr>
          <w:color w:val="000099"/>
          <w:sz w:val="25"/>
          <w:szCs w:val="25"/>
        </w:rPr>
        <w:t>13 января 2025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Великая Н.С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Великой Н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Великой Н.С.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211 об административном правонарушении от 24.03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Вира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Великая Н.С. являясь директором ООО «Вира», несвоевременно представила отчет по форме ЕФС-1, а именно: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 (регистрационный номер обращения 101-25-000-8111-9943), на застрахованное лицо ФИО1 СНИЛС *** с датой окончания договора ГПХ 12.01.2025, срок предоставления не позднее </w:t>
      </w:r>
      <w:r>
        <w:rPr>
          <w:color w:val="000099"/>
          <w:sz w:val="25"/>
          <w:szCs w:val="25"/>
        </w:rPr>
        <w:t>13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sz w:val="25"/>
          <w:szCs w:val="25"/>
        </w:rPr>
        <w:t xml:space="preserve">директора ООО «Вира» Великой Н.С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Великой Н.С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ОО «Вира</w:t>
      </w:r>
      <w:r>
        <w:rPr>
          <w:sz w:val="26"/>
          <w:szCs w:val="26"/>
        </w:rPr>
        <w:t xml:space="preserve">» </w:t>
      </w:r>
      <w:r>
        <w:rPr>
          <w:sz w:val="25"/>
          <w:szCs w:val="25"/>
        </w:rPr>
        <w:t>Великую Наталью Серге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